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227070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648" r="-5" b="3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ünchBürger e.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Hd. Vorstandsch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mbacher Straße 1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5213 Münchbe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67005</wp:posOffset>
                </wp:positionV>
                <wp:extent cx="6135370" cy="1441450"/>
                <wp:effectExtent l="0" t="0" r="22225" b="222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46367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Aufnahmeantr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85pt;height:115.25pt;mso-wrap-distance-left:9.05pt;mso-wrap-distance-right:9.05pt;mso-wrap-distance-top:0pt;mso-wrap-distance-bottom:0pt;margin-top:13.15pt;mso-position-vertical-relative:text;margin-left:-0.65pt;mso-position-horizontal-relative:text">
                <v:shadow on="t" color="#808080" offset="1.75pt,1.75pt"/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</w:r>
                    </w:p>
                    <w:p>
                      <w:pPr>
                        <w:pStyle w:val="Heading2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Aufnahmeantr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beantrage hiermit in den Verein „MünchBürger e.V“ als ordentliches Mitglied aufgenommen zu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, Ort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urtsdatum: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/Fax: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Heading1"/>
        <w:rPr>
          <w:u w:val="none"/>
        </w:rPr>
      </w:pPr>
      <w:r>
        <w:rPr>
          <w:u w:val="none"/>
        </w:rPr>
        <w:t>Unterschrift des Antragstellers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 der Mitgliedschaft:.........................................Genehmigt:..................................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227070" cy="1534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2648" r="-5" b="3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ünchBürger e.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.Hd. Vorstandsch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lmbacher Straße 1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5213 Münchbe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67005</wp:posOffset>
                </wp:positionV>
                <wp:extent cx="6135370" cy="1271270"/>
                <wp:effectExtent l="0" t="0" r="22225" b="2222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29349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Ermächtigung zum Einzug von Forderungen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ittels Lastschr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85pt;height:101.85pt;mso-wrap-distance-left:9.05pt;mso-wrap-distance-right:9.05pt;mso-wrap-distance-top:0pt;mso-wrap-distance-bottom:0pt;margin-top:13.15pt;mso-position-vertical-relative:text;margin-left:-0.65pt;mso-position-horizontal-relative:text">
                <v:shadow on="t" color="#808080" offset="1.75pt,1.75pt"/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Ermächtigung zum Einzug von Forderungen </w:t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ittels Lastschri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ermächtige ich Sie widerruflich, die von mir zu entrichtenden Zahlungen des jeweiligen Jahresbeitrages, bei Fälligkeit zu Las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ines Kontos Nr.:......................................... </w:t>
      </w:r>
      <w:r>
        <w:rPr/>
        <w:t xml:space="preserve"> </w:t>
      </w:r>
      <w:r>
        <w:rPr>
          <w:rFonts w:cs="Arial" w:ascii="Arial" w:hAnsi="Arial"/>
          <w:sz w:val="24"/>
        </w:rPr>
        <w:t>Bankleitzahl:..........................................</w:t>
      </w:r>
    </w:p>
    <w:p>
      <w:pPr>
        <w:pStyle w:val="TextBody"/>
        <w:rPr/>
      </w:pPr>
      <w:r>
        <w:rPr/>
        <w:t>Genaue Bezeichnung des kontoführenden Kreditinstitut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els Lastschrift einzuzie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nn mein Konto die erforderliche Deckung nicht ausweist, besteht seitens des kontoführenden Kreditinstituts keine Verpflichtung zur Einlösun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     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/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2700</wp:posOffset>
                </wp:positionV>
                <wp:extent cx="58521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pt" to="461.9pt,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Höhe des Mitgliedsbeitrages: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Ab dem 01. Januar 2002 beträgt der Jahresbeitrag EUR 36,00 pro Kalenderjah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nahmegebühren werden nicht erho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verbind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VR Bank Hof e.G. </w:t>
        <w:tab/>
        <w:tab/>
      </w:r>
      <w:r>
        <w:rPr>
          <w:rFonts w:cs="Arial" w:ascii="Arial" w:hAnsi="Arial"/>
        </w:rPr>
        <w:t xml:space="preserve">Konto Nr. 1 848 488 </w:t>
        <w:tab/>
        <w:t>BLZ 780 608 96</w:t>
      </w:r>
    </w:p>
    <w:p>
      <w:pPr>
        <w:pStyle w:val="Normal"/>
        <w:rPr/>
      </w:pPr>
      <w:r>
        <w:rPr>
          <w:rFonts w:cs="Arial" w:ascii="Arial" w:hAnsi="Arial"/>
        </w:rPr>
        <w:t>Sparkasse Hochfranken</w:t>
        <w:tab/>
        <w:t xml:space="preserve">Konto Nr. 220 607 725 </w:t>
        <w:tab/>
        <w:t>BLZ 780 5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bitten aus organisatorischen Gründen um Unterzeichnung der jederzeit widerruflichen Einzugsermächtigung!</w:t>
      </w:r>
    </w:p>
    <w:sectPr>
      <w:footerReference w:type="default" r:id="rId4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www.muenchbuerger.inf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6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1:51:00Z</dcterms:created>
  <dc:creator>123</dc:creator>
  <dc:description/>
  <cp:keywords/>
  <dc:language>en-US</dc:language>
  <cp:lastModifiedBy>Rainer</cp:lastModifiedBy>
  <dcterms:modified xsi:type="dcterms:W3CDTF">2011-10-04T11:42:00Z</dcterms:modified>
  <cp:revision>7</cp:revision>
  <dc:subject/>
  <dc:title> </dc:title>
</cp:coreProperties>
</file>